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36"/>
          <w:szCs w:val="36"/>
        </w:rPr>
      </w:pPr>
      <w:r>
        <w:rPr>
          <w:rFonts w:cs="Times New Roman" w:ascii="Times New Roman" w:hAnsi="Times New Roman"/>
          <w:sz w:val="36"/>
          <w:szCs w:val="36"/>
        </w:rPr>
        <w:t>Take 3 Bi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 xml:space="preserve">Acoustic Trio, Take 3!  </w:t>
      </w:r>
      <w:r>
        <w:rPr>
          <w:rFonts w:cs="Times New Roman" w:ascii="Times New Roman" w:hAnsi="Times New Roman"/>
          <w:sz w:val="24"/>
          <w:szCs w:val="24"/>
        </w:rPr>
        <w:t>Take 3 artists Tom Draughon, Lisa McGinley, and Kevin McMullin are consummate musicians whose delicate vocal arrangements and clear warm harmonies set them apart from almost all other groups in the contemporary acoustic music scene.  As individual artists, each has been performing for over 25 years, honing their musical skills and showmanship in front of a wide array of audiences and sharing stages with John McCutcheon, The Pines and others.  Tom, Lisa and Kevin are all multi-instrumentalists and strong vocalists with extensive performing and recording backgrounds and performance credits.  Take 3's instrumentation includes guitar, fiddle, bass, whistle, bodhran, autoharp, and banjo, and their musical styles range from traditional Appalachian to Celtic to Swing.  Joining together in a tightly knit presentation of original and traditional music and songs, their impeccable musicianship and innovative vocal and instrumental arrangements combine to create a concert that will be enjoyed by the most discerning liste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32"/>
          <w:szCs w:val="32"/>
        </w:rPr>
      </w:pPr>
      <w:r>
        <w:rPr>
          <w:rFonts w:cs="Times New Roman" w:ascii="Times New Roman" w:hAnsi="Times New Roman"/>
          <w:sz w:val="24"/>
          <w:szCs w:val="24"/>
        </w:rPr>
        <w:tab/>
      </w:r>
      <w:r>
        <w:rPr>
          <w:rFonts w:cs="Times New Roman" w:ascii="Times New Roman" w:hAnsi="Times New Roman"/>
          <w:sz w:val="32"/>
          <w:szCs w:val="32"/>
        </w:rPr>
        <w:t>Individual Bio’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m Draughon</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m is the owner of and executive producer for Heartistry Music, a record label devoted to music and artists of the Lake Superior region.  A notable performer and enthusiast of acoustic music, Tom plays a wide variety of instruments, including guitar, violin, banjo, and piano.  He has performed with Tom Paxton, Patrick Sky, Bryan Bowers, John McCutcheon, Randy Sabien, Molly and the Makers, and many others, and he appears as a session musician on over 25 recordings as well as on his own CDs "The Fox"(with Take 3), "Kids on the Mountain", "Indian Summer", and "Second Wind". Tom performs solo, with his new acoustic trio, Take 3, with Laura Berlage, Indian Summer, and he even sings French with a dead fox on his head with his acapella vocal group Sons of the Voyageur.  Tom also currently serves as Adjunct Lecturer in Music (guitar, banjo, mandolin and fiddle) at Northland College in Ashland, Wisconsin.  His performance credits include Edinburgh Folk Festival, Edinburgh Scotland; Festival du Voyageur, Winnipeg, Manitoba; The Morning show on MPR; A Prairie Home Companion; Walt Disney World; Overture Center for the Arts (The Playhouse), Madison, WI; Lake Superior Big Top Chautauqua; and many other festivals and concert venu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sa McGinle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a has been performing with Tom Draughon and many other artists since the early 1980s.  Lisa’s haunting vocal style and multi-instrumental abilities on bass, whistle, and bodhran (Celtic drum) set the bedrock foundation for much of Take 3’s repertoire.  Lisa has appeared as lead vocalist on the CD “Way Up North”, as a session vocalist for recordings on the Heartistry Music label, and in numerous productions at Lake Superior Big Top Chautauqua.  She also created the original artwork for Take 3's CD!  Lisa’s performance credits include not only Lake Superior Big Top Chautauqua, but also Minnesota Public Radio’s Morning Show with Dale Connelly and Tom Keith, Cedar Cultural Center, Minneapolis, MN, Great Northern Bluegrass Festival, Wisconsin Public Radio’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ive broadcast from Green Bay Folk Festival (with Claudia Schmidt and Sally Rogers) and thei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live broadcast (with John McCutcheon and The Pin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Style w:val="Appleconvertedspace"/>
          <w:rFonts w:ascii="Times New Roman" w:hAnsi="Times New Roman" w:cs="Times New Roman"/>
          <w:sz w:val="24"/>
          <w:szCs w:val="24"/>
        </w:rPr>
      </w:pPr>
      <w:r>
        <w:rPr>
          <w:rStyle w:val="StrongEmphasis"/>
          <w:rFonts w:cs="Times New Roman" w:ascii="Times New Roman" w:hAnsi="Times New Roman"/>
          <w:b w:val="false"/>
          <w:sz w:val="24"/>
          <w:szCs w:val="24"/>
        </w:rPr>
        <w:t>Kevin McMullin</w:t>
      </w:r>
      <w:r>
        <w:rPr>
          <w:rStyle w:val="Appleconvertedspace"/>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Style w:val="Appleconvertedspace"/>
          <w:rFonts w:eastAsia="Times New Roman" w:cs="Times New Roman" w:ascii="Times New Roman" w:hAnsi="Times New Roman"/>
          <w:sz w:val="24"/>
          <w:szCs w:val="24"/>
        </w:rPr>
        <w:t xml:space="preserve">  </w:t>
      </w:r>
      <w:r>
        <w:rPr>
          <w:rStyle w:val="Appleconvertedspace"/>
          <w:rFonts w:cs="Times New Roman" w:ascii="Times New Roman" w:hAnsi="Times New Roman"/>
          <w:sz w:val="24"/>
          <w:szCs w:val="24"/>
        </w:rPr>
        <w:t xml:space="preserve">Kevin </w:t>
      </w:r>
      <w:r>
        <w:rPr>
          <w:rFonts w:cs="Times New Roman" w:ascii="Times New Roman" w:hAnsi="Times New Roman"/>
          <w:sz w:val="24"/>
          <w:szCs w:val="24"/>
        </w:rPr>
        <w:t>uses music, song and storytelling to create performances that leave audiences delighted.</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He draws</w:t>
      </w:r>
      <w:r>
        <w:rPr>
          <w:rStyle w:val="Appleconvertedspace"/>
          <w:rFonts w:cs="Times New Roman" w:ascii="Times New Roman" w:hAnsi="Times New Roman"/>
          <w:b/>
          <w:sz w:val="24"/>
          <w:szCs w:val="24"/>
        </w:rPr>
        <w:t> </w:t>
      </w:r>
      <w:r>
        <w:rPr>
          <w:rStyle w:val="StrongEmphasis"/>
          <w:rFonts w:cs="Times New Roman" w:ascii="Times New Roman" w:hAnsi="Times New Roman"/>
          <w:b w:val="false"/>
          <w:sz w:val="24"/>
          <w:szCs w:val="24"/>
        </w:rPr>
        <w:t>you in</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music school Kevin studied tuba with the late Arnold Jacobs, widely considered to be one of the finest music teachers of his time.  These days you're more likely to see Kevin singing an Appalachian ballad accompanied by an autoharp, or crooning a jazzy original. But most often, it’s Kevin’s fiddle that's sparking on stag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vin is the co-founder and fiddle player for</w:t>
      </w:r>
      <w:r>
        <w:rPr>
          <w:rStyle w:val="Appleconvertedspace"/>
          <w:rFonts w:cs="Times New Roman" w:ascii="Times New Roman" w:hAnsi="Times New Roman"/>
          <w:sz w:val="24"/>
          <w:szCs w:val="24"/>
        </w:rPr>
        <w:t> </w:t>
      </w:r>
      <w:r>
        <w:rPr>
          <w:rStyle w:val="Emphasis"/>
          <w:rFonts w:cs="Times New Roman" w:ascii="Times New Roman" w:hAnsi="Times New Roman"/>
          <w:bCs/>
          <w:sz w:val="24"/>
          <w:szCs w:val="24"/>
        </w:rPr>
        <w:t>Duck for the Oyster</w:t>
      </w:r>
      <w:r>
        <w:rPr>
          <w:rFonts w:cs="Times New Roman" w:ascii="Times New Roman" w:hAnsi="Times New Roman"/>
          <w:sz w:val="24"/>
          <w:szCs w:val="24"/>
        </w:rPr>
        <w:t>, a traditional dance band that has gained a loyal and growing following since its inception in 1989.  He also joins Randy Sabien on stage (listen to their CD, C</w:t>
      </w:r>
      <w:r>
        <w:rPr>
          <w:rStyle w:val="Emphasis"/>
          <w:rFonts w:cs="Times New Roman" w:ascii="Times New Roman" w:hAnsi="Times New Roman"/>
          <w:sz w:val="24"/>
          <w:szCs w:val="24"/>
        </w:rPr>
        <w:t>ap a Cup of Dreams)</w:t>
      </w:r>
      <w:r>
        <w:rPr>
          <w:rFonts w:cs="Times New Roman" w:ascii="Times New Roman" w:hAnsi="Times New Roman"/>
          <w:sz w:val="24"/>
          <w:szCs w:val="24"/>
        </w:rPr>
        <w:t>.  In</w:t>
      </w:r>
      <w:r>
        <w:rPr>
          <w:rStyle w:val="Appleconvertedspace"/>
          <w:rFonts w:cs="Times New Roman" w:ascii="Times New Roman" w:hAnsi="Times New Roman"/>
          <w:sz w:val="24"/>
          <w:szCs w:val="24"/>
        </w:rPr>
        <w:t> </w:t>
      </w:r>
      <w:r>
        <w:rPr>
          <w:rStyle w:val="Emphasis"/>
          <w:rFonts w:cs="Times New Roman" w:ascii="Times New Roman" w:hAnsi="Times New Roman"/>
          <w:bCs/>
          <w:sz w:val="24"/>
          <w:szCs w:val="24"/>
        </w:rPr>
        <w:t>Take 3</w:t>
      </w:r>
      <w:r>
        <w:rPr>
          <w:rFonts w:cs="Times New Roman" w:ascii="Times New Roman" w:hAnsi="Times New Roman"/>
          <w:sz w:val="24"/>
          <w:szCs w:val="24"/>
        </w:rPr>
        <w:t>, Kevin joins with Tom and Lisa to showcase his fiddle, guitar, autoharp and vocal styles.  Kevin has appeared professionally with many artists including Peter Ostroushko, Ken Kolodner, Laura Risk, and The Buffalo Gals.  He has toured in Europe and Canada, performed at Lake Superior Big Top Chautauqua, The Madison Civic Center, and dozens of festivals.</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1:56:00Z</dcterms:created>
  <dc:creator>Tom Draughon</dc:creator>
  <dc:description/>
  <cp:keywords/>
  <dc:language>en-US</dc:language>
  <cp:lastModifiedBy>Tom Draughon</cp:lastModifiedBy>
  <dcterms:modified xsi:type="dcterms:W3CDTF">2013-02-21T00:51:00Z</dcterms:modified>
  <cp:revision>32</cp:revision>
  <dc:subject/>
  <dc:title/>
</cp:coreProperties>
</file>